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49-2502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0388-33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08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Болатова Мустафы Ахмедовича, *года рождения, уроженца *, паспорт *; зарегистрированного по адресу: *, фактически проживающего по адресу: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*, не работающего,</w:t>
      </w:r>
      <w:r>
        <w:rPr>
          <w:sz w:val="26"/>
          <w:szCs w:val="26"/>
        </w:rPr>
        <w:t xml:space="preserve">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Болатов М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3.10.2023 в 0:01 Болатов М.А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3 ст. 12.23 КоАП РФ, не уплатил административный штраф в размере 3000 рублей, наложенный постановлением по делу об административном правонарушении от 09.08.2023 № *, вступившим в законную силу 21.08.2023, в 60-дневный срок для добровольной уплаты административного штрафа – до 22.10.2023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Болатов М.А. не присутствовал; о месте, дате и времени рассмотрения дела извещён посредством смс-информирования 02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Болатова М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Болатова М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Болатова М.А. в совершении административного правонарушения подтверждаются: протоколом об административном правонарушении от 04.01.2024 *, в котором Болатов М.А. указал, что сумму штрафа списали с карты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09.08.2023 № *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Болатова М.А.; реестром правонарушений в отношении Болатова М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Болатовым М.А. лично 09.08.2023.  Постановление не обжаловано Болатовым М.А. и вступило в законную силу 21.08.2023, следовательно, 60-дневный срок для добровольной уплаты административного штрафа истёк 22.10.2023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09.08.2023 № *</w:t>
      </w:r>
      <w:r>
        <w:rPr>
          <w:sz w:val="26"/>
          <w:szCs w:val="26"/>
        </w:rPr>
        <w:t>, Болатовым М.А. произведена 19.01.2024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Болатовым М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Болатову М.А. наказания мировой судья учитывает характер совершенного правонарушения, обстоятельства содеянного, сведения о личности Болатова М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Болатов М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Болатов М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олатову М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привлечь </w:t>
      </w:r>
      <w:r>
        <w:rPr>
          <w:spacing w:val="-4"/>
          <w:sz w:val="26"/>
          <w:szCs w:val="26"/>
        </w:rPr>
        <w:t>Болатова Мустафу Ахмедовича</w:t>
      </w:r>
      <w:r>
        <w:rPr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749242015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Болатову М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49-2502/2024 (УИД 86МS0056-01-2024-000388-33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